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pl-PL"/>
        </w:rPr>
        <w:t>APPLICATION FORM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3th International Festival of Christmas Carols and Pastorals in Rzeszów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January 31, 20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pl-PL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pl-PL"/>
        </w:rPr>
        <w:t>Full name of the ensembl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(Please write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very clearl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– the name will appear on the diploma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….…………………………………….................................................................……….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pl-PL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pl-PL"/>
        </w:rPr>
        <w:t>Full name of the ensembl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(Please write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very clearl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– the name will appear on the diploma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onductor’s full name (please write clearly):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ontact person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umber of members in the ensemble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..........................................................................................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Mailing address: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>Street .................................................................................................................................................</w:t>
        <w:br/>
        <w:t>Postal code ........................................ City .......................................................................................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hone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........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E-mail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.......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ebsite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pl-PL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pl-PL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pl-PL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pl-PL"/>
        </w:rPr>
        <w:t>Invoice details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me of institution 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</w:t>
        <w:br/>
        <w:t>Address: Street .................................................. Postal code ...............................</w:t>
        <w:br/>
        <w:t>City .................................................. Country ......................................................</w:t>
        <w:br/>
        <w:t>Tax ID (NIP) 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pl-PL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pl-PL"/>
        </w:rPr>
        <w:t>Participation categor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Please mark the selected category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. Category A – Choirs (Adults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qual-voice choir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ixed choir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hamber choirs (up to 16 singers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. Category B – Senior Choirs (55+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. Children’s and Youth Choirs (up to 18 years of age)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hildren’s choirs (up to 15 years old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Youth choirs (15–18 years old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irls’ or boys’ choirs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4. Orchestras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ind orchestras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ymphony orchestras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ring orchestr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pl-PL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pl-PL"/>
        </w:rPr>
        <w:t>Documents required with the applicatio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ompleted application form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hort history of the ensemble (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Times New Roman, font size 12</w:t>
      </w:r>
      <w:r>
        <w:rPr>
          <w:rFonts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nsemble photo (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good resolution</w:t>
      </w:r>
      <w:r>
        <w:rPr>
          <w:rFonts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pl-PL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pl-PL"/>
        </w:rPr>
        <w:t>REPERTOIR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lease fill in clearly.</w:t>
        <w:br/>
        <w:t>The listed order is final and cannot be changed.</w:t>
        <w:br/>
        <w:t xml:space="preserve">Performance time: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0 minutes total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including the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mandatory piec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and stage entry/exit.</w:t>
      </w:r>
    </w:p>
    <w:tbl>
      <w:tblPr>
        <w:tblW w:w="5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03"/>
        <w:gridCol w:w="1929"/>
        <w:gridCol w:w="1150"/>
      </w:tblGrid>
      <w:tr>
        <w:trPr/>
        <w:tc>
          <w:tcPr>
            <w:tcW w:w="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o.</w:t>
            </w:r>
          </w:p>
        </w:tc>
        <w:tc>
          <w:tcPr>
            <w:tcW w:w="2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omposer’s Name</w:t>
            </w:r>
          </w:p>
        </w:tc>
        <w:tc>
          <w:tcPr>
            <w:tcW w:w="19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itle of the Piece</w:t>
            </w:r>
          </w:p>
        </w:tc>
        <w:tc>
          <w:tcPr>
            <w:tcW w:w="11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uration</w:t>
            </w:r>
          </w:p>
        </w:tc>
      </w:tr>
      <w:tr>
        <w:trPr/>
        <w:tc>
          <w:tcPr>
            <w:tcW w:w="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pl-PL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pl-PL"/>
        </w:rPr>
        <w:t>How did you learn about the Festival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Segoe UI Symbol" w:ascii="Segoe UI Symbol" w:hAnsi="Segoe UI Symbol"/>
          <w:sz w:val="24"/>
          <w:szCs w:val="24"/>
          <w:lang w:eastAsia="pl-PL"/>
        </w:rPr>
        <w:t>☐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nternet</w:t>
        <w:br/>
      </w:r>
      <w:r>
        <w:rPr>
          <w:rFonts w:cs="Segoe UI Symbol" w:ascii="Segoe UI Symbol" w:hAnsi="Segoe UI Symbol"/>
          <w:sz w:val="24"/>
          <w:szCs w:val="24"/>
          <w:lang w:eastAsia="pl-PL"/>
        </w:rPr>
        <w:t>☐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ess</w:t>
        <w:br/>
      </w:r>
      <w:r>
        <w:rPr>
          <w:rFonts w:cs="Segoe UI Symbol" w:ascii="Segoe UI Symbol" w:hAnsi="Segoe UI Symbol"/>
          <w:sz w:val="24"/>
          <w:szCs w:val="24"/>
          <w:lang w:eastAsia="pl-PL"/>
        </w:rPr>
        <w:t>☐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Mailing</w:t>
        <w:br/>
      </w:r>
      <w:r>
        <w:rPr>
          <w:rFonts w:cs="Segoe UI Symbol" w:ascii="Segoe UI Symbol" w:hAnsi="Segoe UI Symbol"/>
          <w:sz w:val="24"/>
          <w:szCs w:val="24"/>
          <w:lang w:eastAsia="pl-PL"/>
        </w:rPr>
        <w:t>☐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Facebook</w:t>
        <w:br/>
      </w:r>
      <w:r>
        <w:rPr>
          <w:rFonts w:cs="Segoe UI Symbol" w:ascii="Segoe UI Symbol" w:hAnsi="Segoe UI Symbol"/>
          <w:sz w:val="24"/>
          <w:szCs w:val="24"/>
          <w:lang w:eastAsia="pl-PL"/>
        </w:rPr>
        <w:t>☐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ther (please specify): 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pl-PL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pl-PL"/>
        </w:rPr>
        <w:t>Declaratio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 hereby declare that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 accordance with the Act of 29 August 1997 on the Protection of Personal Data (Journal of Laws 2002, No. 101, item 926, as amended),</w:t>
        <w:br/>
        <w:t>I consent to the processing of my personal data and the data of the ensemble I am registering for participation in the Festival.</w:t>
        <w:br/>
        <w:t>Providing the data is voluntary but necessary for participation.</w:t>
        <w:br/>
        <w:t>The data will be used solely for purposes connected with the Festival and its documentation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 consent to the use of my image and the image of the ensemble I represent by the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lish Association of Choirs and Orchestras (PZCHiO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for the promotion of its activities, through the publication of photos and audiovisual materials recorded during the Festival, in the media (Internet, press, radio, television).</w:t>
        <w:br/>
        <w:t>I also agree to their inclusion on CD/DVD recordings and in promotional materials published by PZCHiO.</w:t>
        <w:br/>
        <w:t>I acknowledge that my image will be used exclusively for the purpose of promoting the Festival and its activities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 also declare that I am familiar with and fully accept the conditions of participation in the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zeszów International Festival of Christmas Carols and Pastorals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ignature of the Conductor / President: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>..............................................................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44000" cy="11430000"/>
          <wp:effectExtent l="0" t="0" r="0" b="0"/>
          <wp:wrapNone/>
          <wp:docPr id="8" name="WordPictureWatermark654947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6549476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1143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6:53:00Z</dcterms:created>
  <dc:creator>AP KAMIŃSCY</dc:creator>
  <dc:description/>
  <cp:keywords/>
  <dc:language>en-US</dc:language>
  <cp:lastModifiedBy>ANNA MAREK-KAMIŃSKA</cp:lastModifiedBy>
  <cp:lastPrinted>2015-11-07T17:31:00Z</cp:lastPrinted>
  <dcterms:modified xsi:type="dcterms:W3CDTF">2025-10-21T16:53:00Z</dcterms:modified>
  <cp:revision>2</cp:revision>
  <dc:subject/>
  <dc:title>KARTA ZGŁOSZENIA</dc:title>
</cp:coreProperties>
</file>