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II Międzynarodowego Festiwalu Kolęd i Pastorałek w Rzesz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 stycznia 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a nazwa zespołu </w:t>
        <w:br/>
        <w:t>(proszę o bardzo czytelną nazwę zespołu, która zostanie wpisana na dyplo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….…………………………………….................................................................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Dyrygenta ( bardzo czytelnie): ………………………………………………………………..………………………………….….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kontaktowa - ………………………………………………………………………..……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zba osób w zespole -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5"/>
      </w:tblGrid>
      <w:tr>
        <w:trPr>
          <w:trHeight w:val="3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</w:t>
            </w:r>
          </w:p>
        </w:tc>
      </w:tr>
      <w:tr>
        <w:trPr>
          <w:trHeight w:val="3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Telefon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 faktu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ica…………………………………………………… Kod pocztowy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asto ……………………………………………… Kraj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źmiemy udział w kategorii: </w:t>
      </w:r>
      <w:r>
        <w:rPr>
          <w:rFonts w:cs="Times New Roman" w:ascii="Times New Roman" w:hAnsi="Times New Roman"/>
          <w:b/>
          <w:i/>
          <w:sz w:val="24"/>
          <w:szCs w:val="24"/>
        </w:rPr>
        <w:t>(proszę zakreślić wybraną kategorię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ategoria A: Chóry (dorośli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óry jednorod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óry miesz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óry kameralne do 16 osób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Kategoria B: Chóry seniorskie (55+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Chóry, zespoły dziecięce (do lat 18 - dziecięce i młodzieżowe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ęce do 15 roku życ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owe od 15 roku życ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ce, chłopięc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Orkiestr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t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ymfoniczne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czkow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dokumentów, które muszą być załączone przy zgłoszeni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a karta zgłoszeni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ótka historia zespołu (Times New Roman - rozmiar czcionki 12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zespołu (dobra rozdzielczość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REPERTUAR- proszę wypełnić czytel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ana kolejność jest ostateczna, nie może być zmieniona. Czas prezentacji </w:t>
        <w:br/>
        <w:t>10 min. wraz z obowiązkowym utworem oraz z wejściem i wyjściem na scenę.</w:t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60"/>
        <w:gridCol w:w="3966"/>
        <w:gridCol w:w="2303"/>
      </w:tblGrid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ompozytora</w:t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utworu</w:t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ę o festiwalu otrzymałem przez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ternet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sę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iling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acebook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źródło (proszę napisać jakie) 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iniejszym oświadczam, ż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godnie z ustawą z dnia 29 sierpnia 1997 r. o ochronie danych osobowych (Dz. U. z 2002 r., Nr 101, poz.926, </w:t>
        <w:br/>
        <w:t>z późn. zm) wyrażam zgodę na przetwarzanie moich danych osobowych i danych zespołu, który zgłaszam do udziału w Festiwalu, podanie danych jest dobrowolne, ale niezbędne do udziały w Festiwalu. Dane będą wykorzystane dla celów niniejszego Festiwalu w związku z prowadzeniem dokumen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wyrażam zgodę na wykorzystanie mojego wizerunku i wizerunku zespołu, który zgłaszam do udziału </w:t>
        <w:br/>
        <w:t>w Festiwalu, przez PZCHiO do promowania działań poprzez upowszechnianie zdjęć oraz materiałów audiowizualnych, zarejestrowanych podczas Festiwalu, w mediach: internet, prasa, radio, telewiz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zgadzam się na udostępnienie ich na płytach CD/DVD oraz folderach wydawanych przez PZCHiO. Jednocześnie przyjmuję do wiadomości, że wizerunek będzie wykorzystywany tylko i wyłącznie w celu promocji działań związanych z działalnością Festiwal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 również, że warunki uczestnictwa w Rzeszowskim Festiwalu Kolęd i Pastorałek są mi znane </w:t>
        <w:br/>
        <w:t>i akceptuję w całośc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Dyrygenta/Preze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1430000"/>
          <wp:effectExtent l="0" t="0" r="0" b="0"/>
          <wp:wrapNone/>
          <wp:docPr id="1" name="WordPictureWatermark65494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494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7:00Z</dcterms:created>
  <dc:creator>AP KAMIŃSCY</dc:creator>
  <dc:description/>
  <cp:keywords/>
  <dc:language>en-US</dc:language>
  <cp:lastModifiedBy>ANNA MAREK-KAMIŃSKA</cp:lastModifiedBy>
  <cp:lastPrinted>2015-11-07T17:31:00Z</cp:lastPrinted>
  <dcterms:modified xsi:type="dcterms:W3CDTF">2024-10-05T11:54:00Z</dcterms:modified>
  <cp:revision>3</cp:revision>
  <dc:subject/>
  <dc:title>KARTA ZGŁOSZENIA</dc:title>
</cp:coreProperties>
</file>