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XIII Międzynarodowego Festiwalu Kolęd i Pastorałek w Rzeszow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1 stycznia 2026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łna nazwa zespołu </w:t>
        <w:br/>
        <w:t>(proszę o bardzo czytelną nazwę zespołu, która zostanie wpisana na dyplom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….…………………………………….................................................................……….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6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mię i nazwisko Dyrygenta ( bardzo czytelnie): ………………………………………………………………..………………………………….….</w:t>
      </w:r>
    </w:p>
    <w:p>
      <w:pPr>
        <w:pStyle w:val="Normal"/>
        <w:spacing w:lineRule="auto" w:line="6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soba kontaktowa - ………………………………………………………………………..……...</w:t>
      </w:r>
    </w:p>
    <w:p>
      <w:pPr>
        <w:pStyle w:val="Normal"/>
        <w:spacing w:lineRule="auto" w:line="6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czba osób w zespole -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korespondencyjny: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15"/>
      </w:tblGrid>
      <w:tr>
        <w:trPr>
          <w:trHeight w:val="32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o</w:t>
            </w:r>
          </w:p>
        </w:tc>
      </w:tr>
      <w:tr>
        <w:trPr>
          <w:trHeight w:val="32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Telefon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do faktur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nstytucji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res: ulica…………………………………………………… Kod pocztowy………………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asto ……………………………………………… Kraj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……………………………………………………………………………………………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źmiemy udział w kategorii: </w:t>
      </w:r>
      <w:r>
        <w:rPr>
          <w:rFonts w:cs="Times New Roman" w:ascii="Times New Roman" w:hAnsi="Times New Roman"/>
          <w:b/>
          <w:i/>
          <w:sz w:val="24"/>
          <w:szCs w:val="24"/>
        </w:rPr>
        <w:t>(proszę zakreślić wybraną kategorię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Kategoria A: Chóry (dorośli)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hóry jednorodn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hóry mieszan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hóry kameralne do 16 osób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Kategoria B: Chóry seniorskie (55+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Chóry, zespoły dziecięce (do lat 18 - dziecięce i młodzieżowe)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ęce do 15 roku życi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łodzieżowe od 15 roku życia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wczęce, chłopięce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Orkiestry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ęt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ymfoniczne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czkowe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ista dokumentów, które muszą być załączone przy zgłoszeniu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a karta zgłoszenia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rótka historia zespołu (Times New Roman - rozmiar czcionki 12)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jęcie zespołu (dobra rozdzielczość)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REPERTUAR- proszę wypełnić czytelni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odana kolejność jest ostateczna, nie może być zmieniona. Czas prezentacji </w:t>
        <w:br/>
        <w:t>10 min. wraz z obowiązkowym utworem oraz z wejściem i wyjściem na scenę.</w:t>
      </w:r>
    </w:p>
    <w:tbl>
      <w:tblPr>
        <w:tblW w:w="9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60"/>
        <w:gridCol w:w="3966"/>
        <w:gridCol w:w="2303"/>
      </w:tblGrid>
      <w:tr>
        <w:trPr/>
        <w:tc>
          <w:tcPr>
            <w:tcW w:w="90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6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Kompozytora</w:t>
            </w:r>
          </w:p>
        </w:tc>
        <w:tc>
          <w:tcPr>
            <w:tcW w:w="396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utworu</w:t>
            </w:r>
          </w:p>
        </w:tc>
        <w:tc>
          <w:tcPr>
            <w:tcW w:w="230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</w:t>
            </w:r>
          </w:p>
        </w:tc>
      </w:tr>
      <w:tr>
        <w:trPr/>
        <w:tc>
          <w:tcPr>
            <w:tcW w:w="9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3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ę o festiwalu otrzymałem przez: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internet,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asę,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mailing,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facebook,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źródło (proszę napisać jakie) ...................................................................................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Niniejszym oświadczam, ż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zgodnie z ustawą z dnia 29 sierpnia 1997 r. o ochronie danych osobowych (Dz. U. z 2002 r., Nr 101, poz.926, </w:t>
        <w:br/>
        <w:t>z późn. zm) wyrażam zgodę na przetwarzanie moich danych osobowych i danych zespołu, który zgłaszam do udziału w Festiwalu, podanie danych jest dobrowolne, ale niezbędne do udziały w Festiwalu. Dane będą wykorzystane dla celów niniejszego Festiwalu w związku z prowadzeniem dokument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wyrażam zgodę na wykorzystanie mojego wizerunku i wizerunku zespołu, który zgłaszam do udziału </w:t>
        <w:br/>
        <w:t>w Festiwalu, przez PZCHiO do promowania działań poprzez upowszechnianie zdjęć oraz materiałów audiowizualnych, zarejestrowanych podczas Festiwalu, w mediach: internet, prasa, radio, telewiz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nadto zgadzam się na udostępnienie ich na płytach CD/DVD oraz folderach wydawanych przez PZCHiO. Jednocześnie przyjmuję do wiadomości, że wizerunek będzie wykorzystywany tylko i wyłącznie w celu promocji działań związanych z działalnością Festiwalu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 również, że warunki uczestnictwa w Rzeszowskim Festiwalu Kolęd i Pastorałek są mi znane </w:t>
        <w:br/>
        <w:t>i akceptuję w całośc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dpis Dyrygenta/Prezes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44000" cy="11430000"/>
          <wp:effectExtent l="0" t="0" r="0" b="0"/>
          <wp:wrapNone/>
          <wp:docPr id="1" name="WordPictureWatermark654947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54947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6:32:00Z</dcterms:created>
  <dc:creator>AP KAMIŃSCY</dc:creator>
  <dc:description/>
  <cp:keywords/>
  <dc:language>en-US</dc:language>
  <cp:lastModifiedBy>ANNA MAREK-KAMIŃSKA</cp:lastModifiedBy>
  <cp:lastPrinted>2015-11-07T17:31:00Z</cp:lastPrinted>
  <dcterms:modified xsi:type="dcterms:W3CDTF">2025-10-21T16:32:00Z</dcterms:modified>
  <cp:revision>2</cp:revision>
  <dc:subject/>
  <dc:title>KARTA ZGŁOSZENIA</dc:title>
</cp:coreProperties>
</file>